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ΛΛΗΝΙΚΗ ΔΗΜΟΚΡΑΤΙ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ΔΗΜΟΣ 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ΙΕΥΘΥΝΣΗ ΟΙΚΟΝΟΜΙΚΩ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ΤΜΗΜΑ ΕΣΟΔΩ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ΗΛΩΣΗ ΑΠΟΔΟΣΗΣ ΔΗΜΟΤΙΚΟΥ ΤΕΛΟΥ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0,5% ή </w:t>
      </w:r>
      <w:r>
        <w:rPr>
          <w:rFonts w:cs="Cambria" w:ascii="Cambria" w:hAnsi="Cambria"/>
          <w:sz w:val="20"/>
          <w:szCs w:val="20"/>
          <w:u w:val="single"/>
        </w:rPr>
        <w:t>5% για όσους διαθέτουν ζωντανή μουσική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Ο υπολογισμός γίνεται επί των ακαθάριστων εσόδων υπόχρεων καταστημάτων κλπ βάσει του Ν. 2539/9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Στοιχεία Επιχείρησης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92"/>
        <w:gridCol w:w="709"/>
        <w:gridCol w:w="992"/>
        <w:gridCol w:w="20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Αριθμός Φορολογικού Μητρώου 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Επωνυμία ή Επώνυμο 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Όνομα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Όνομα Πατρός 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Διεύθυνση Εγκατάστασης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Ταχ. Κώδικας 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Τηλέφωνο Επικοινωνίας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ΦΑΧ 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Κύρια Δραστηριότητα 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Υπεύθυνος Επιχείρησης 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Κατηγορία Βιβλίων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μόδια  Δ.Ο.Υ. 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Χρονική Περίοδος</w:t>
      </w:r>
    </w:p>
    <w:tbl>
      <w:tblPr>
        <w:tblW w:w="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"/>
        <w:gridCol w:w="519"/>
        <w:gridCol w:w="519"/>
        <w:gridCol w:w="629"/>
        <w:gridCol w:w="519"/>
        <w:gridCol w:w="519"/>
        <w:gridCol w:w="5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έω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Υπολογισμός Τέλους</w:t>
      </w:r>
    </w:p>
    <w:tbl>
      <w:tblPr>
        <w:tblW w:w="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4"/>
        <w:gridCol w:w="156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Ακαθάριστα Έσοδα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Αποφορολογημένα Έσοδα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ημοτικό Τέλος 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ρόστιμο Εκπρόθεσμου 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,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ύνολο Καταβολής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ία   01 . 01 . 20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 ΔΗΛΩΝ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5:00Z</dcterms:created>
  <dc:creator>admin</dc:creator>
  <dc:description/>
  <dc:language>en-US</dc:language>
  <cp:lastModifiedBy>admin</cp:lastModifiedBy>
  <dcterms:modified xsi:type="dcterms:W3CDTF">2015-02-26T18:25:00Z</dcterms:modified>
  <cp:revision>3</cp:revision>
  <dc:subject/>
  <dc:title/>
</cp:coreProperties>
</file>